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572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3867-4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авгус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А, * года рождения, уроженца *, зарегистрированного по адресу: *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8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</w:t>
      </w:r>
      <w:r>
        <w:rPr>
          <w:sz w:val="28"/>
          <w:szCs w:val="28"/>
        </w:rPr>
        <w:t>постановлением № 5-</w:t>
      </w:r>
      <w:r>
        <w:rPr>
          <w:sz w:val="28"/>
          <w:szCs w:val="28"/>
          <w:lang w:val="ru-RU"/>
        </w:rPr>
        <w:t>293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 xml:space="preserve">ареста на срок </w:t>
        <w:br/>
        <w:t xml:space="preserve">11 (одиннадцать) суток, 11 июля 2025 года с 22 часов 42 минут по 22 часов 47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</w:t>
      </w:r>
      <w:r>
        <w:rPr>
          <w:sz w:val="28"/>
          <w:szCs w:val="28"/>
        </w:rPr>
        <w:t xml:space="preserve">пояснил, что </w:t>
      </w:r>
      <w:r>
        <w:rPr>
          <w:sz w:val="28"/>
          <w:szCs w:val="28"/>
          <w:lang w:val="ru-RU"/>
        </w:rPr>
        <w:t>был в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906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10 авгус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 июля 2025 года с 22 часов 42 минут по 22 часов 47 ми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, поставлен на профилактический учет в ОМВД России по Советскому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ообщения врио старшего оперативного дежурного дежурной части ОМВД России по Советскому району * М.Е. от 11 июля 2025 года о поступившем в 22 часа 44 минуты от УУП ОМВД России по Советскому району * Н.А. сообщении, о том, что при проверке поднадзорного Табунщикова Е.А. по адресу г. Советский, *, в 22 часа 42 минуты последний отсутствовал по месту жительства, двери никто не открыл, в квартире играет громко музык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копией акта посещения поднадзорного лица по месту жительства или пребывания от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я 2025 года, согласно которому на момент проверки 11 июля 2025 года с 22 часов 42 минут по 22 часов 47 ми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ресу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г. Советский Табунщиков Е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Табунщикова Е.А. от 14 февраля 2025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№ 5-293-1103/2025 от 11 апреля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2 апреля 2025 года</w:t>
      </w:r>
      <w:r>
        <w:rPr>
          <w:sz w:val="28"/>
          <w:szCs w:val="28"/>
        </w:rPr>
        <w:t>, которым Табунщиков Е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293-1103/2025 от </w:t>
        <w:br/>
        <w:t xml:space="preserve">11 апре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05 минут 20 авгус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